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951"/>
      </w:tblGrid>
      <w:tr>
        <w:trPr>
          <w:trHeight w:val="1016" w:hRule="atLeast"/>
        </w:trPr>
        <w:tc>
          <w:tcPr>
            <w:tcW w:w="6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  <w:u w:val="single"/>
              </w:rPr>
              <w:t>Г.Р.Гара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u w:val="single"/>
              </w:rPr>
              <w:t>Приказ № 6  от 13.01.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(план-графи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я Федерального государственного образовательного стандарта дошкольного образования на период 2014-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«Апастовский детский сад общеразвивающего вида « Рад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Составила: рабочая груп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БДОУ «Радуга»</w:t>
      </w:r>
    </w:p>
    <w:p>
      <w:pPr>
        <w:pStyle w:val="Normal"/>
        <w:tabs>
          <w:tab w:val="clear" w:pos="708"/>
          <w:tab w:val="left" w:pos="86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 Законом РФ "Об образовании в Российской Федерации" № 273-ФЗ  от 29.12. 2012 г. (ст.10,11) дошкольное образование является первым уровнем общего образования и с целью обеспечения доступности и качества дошкольного образования вводится Федеральный государственный образовательный стандарт дошкольного образования (ФГОС  ДО), утвержденный приказом МОиН РФ № 1155 от 17.10.2013г. ФГОС ДО </w:t>
      </w:r>
      <w:r>
        <w:rPr>
          <w:u w:val="single"/>
        </w:rPr>
        <w:t>вступил в действие</w:t>
      </w:r>
      <w:r>
        <w:rPr/>
        <w:t xml:space="preserve"> с 01.01.2014 год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Для обеспечения качественного и эффективного введения ФГОС ДО (с учетом контингента детей) необходимо проведение системы мероприятий на институциональном уровне (уровне образовательной организации), которые включены в План-график действий по обеспечению введения Федерального государственного образовательного стандарта дошкольного образования в ДОУ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autoSpaceDE w:val="false"/>
        <w:jc w:val="both"/>
        <w:rPr/>
      </w:pPr>
      <w:r>
        <w:rPr>
          <w:rStyle w:val="StrongEmphasis"/>
        </w:rPr>
        <w:t>Цель:</w:t>
      </w:r>
      <w:r>
        <w:rPr/>
        <w:t xml:space="preserve"> Создание системы организационно–управленческого, информационного и методического обеспечения по организации подготовки к введению федерального государственного образовательного стандарта дошкольного образования в муниципальном  бюджетном дошкольном образовательном учреждении детский сад МБДОУ « Апастовский детский сад общеразвивающего вида « Радуга» Апастовского муниципального района .</w:t>
      </w:r>
    </w:p>
    <w:p>
      <w:pPr>
        <w:pStyle w:val="Normal"/>
        <w:tabs>
          <w:tab w:val="clear" w:pos="708"/>
          <w:tab w:val="left" w:pos="411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оответствие нормативно-правовой базы, необходимой для реализации ФГОС Д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тодического и информационного сопровождения подготовки к реализации ФГОС ДО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Разработать ООП дошкольного учреждения в соответствии ФГОС Д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ить содержание образовательного процесса в ДОУ в условиях введения ФГОС ДО к структуре ООП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беспечить подготовку педагогических работников к реализации ООП в образовательном процессе и сформировать положительную мотивацию у сотрудников к инновационным внедрениям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эффективное управление процессом подготовки ДОУ к реализации ФГОС Д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Целевая группа участников:</w:t>
      </w:r>
      <w:r>
        <w:rPr/>
        <w:t xml:space="preserve"> заведующий ДОУ, педагогические работники ДОУ, родители (законные представители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Ожидаемые результаты: </w:t>
        <w:tab/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ФГОС ДО участникам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о методическое сопровождение, способствующее введению ФГОС ДО в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содержания нормативно-правовой базы ДОУ для работы по ФГОС Д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акета материалов по организации образовательного процесса в соответствии с ФГОС Д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внедрение ООП Д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ресурсов: повышение уровня компетентности кадрового потенциала, улучшение материально-технической базы, пополнение информационно-методического обеспеч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1. Создание организационно-управленческих условий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казом МОиН РФ №1155 от 17.10.13 г. по введению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 мере поступления материа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ФГОС ДО в ДОУ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ротокол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иказ «о создании  рабочей группы по подготовке введения ФГОС Д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разработки    «Положения о рабочей группе по внедрению федерального государственного стандарта дошкольного образования МБДОУ «Апастовский детский сад общеразвивающего вида         « Рад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рика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ложение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подготовке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риказ об утверждении рабочей группы по подготовке введения ФГОС ДО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ов, локальных актов, регламентирующих внедрение ФГОС ДО, доведение нормативных документов до участнико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нормативно-правовых документов федеральног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документы, регламентирующи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Включение изменений в годовой план ДОУ 2014-2015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дела «Организация педагогической работ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непрерывного повышения квалификации по проблеме введения ФГОС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период с 2014-20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урсы повышения квалификации педагогических работник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едагогов «Готовность педагога ДОУ к введению ФГОС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Январь 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обучающих семинаров по вопросам введения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еализация качественного обучения детей двум государственным языкам РТ посредством учебно-методических комплектов. О введение ФГОС ДО в систему работы МБДОУ «Радуга 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Старший воспитат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Что такое ФГОС дошкольного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ФГОС Общие положе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«ФГОС Требования к основной структуре основной образовательной программы дошкольного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«Требования к разделам основной образовательной программы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- «Организационный раздел основной образовательной программы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«Требования к развивающей предметно – пространственной  среде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тельно-насыщенная сре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ируемая сре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функциональная сре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иативная сре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ая сре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ая сре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 «ФГОС 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ебования к материально – техническим условиям реализации основной образовательной программы дошкольно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 января 2014 г. – по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ых затруднений педагог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с консультациями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работы по разработке образовательной программы с учетом ФГОС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 до сентября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, старший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 программ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изменений в основной образовате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 мая  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е ДОУ, старший воспитател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комплексно-тематических планов педагогических работников на 2014-201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 ,ст .вос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комплексно-тематических пл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с заместителями директоров и учителей по начальному образованию общеобразовательных учреждений с целью обеспечения преемственности дошкольного и начального школьного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Абдуллина Э. С, руководитель РО воспитателе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начального и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преемственности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отчетности по вве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2. Кадровое обеспечение 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и с требованиями ФГОС ДО тарифно-квалификационными характеристиками должностных инструкций работников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 ,ответственный по охране тру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- ные инструкции  в новой редакции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устав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-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устава ДОУ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ДОУ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методической литературы в соответствии с ФГОС ДО. Организация подписки на педагогические журналы периодическ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ДОУ документов по внедрению ФГОС ДО.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3. Создание материально-технического обеспечения внедрения ФГОС  Д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ДОУ 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4. Создание организационно-информационн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дминистратор по сай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ть родителей (законных представителей) об основных нововведениях, предусмотренных федеральным законом (проведение родительских собра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Заведующий ДОУ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нформирования родителями о введение ФГОС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браний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ФГОС дошкольного образования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то должны знать родители о ФГОС ДО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ГОС – это возможность полноценного проживания ребенком его детства!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ГОС не будет учить ребенка читать и писать, он научит его учиться!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ГОС – это возможность для ребенка заниматься тем, чем он хочет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1 раз в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арший воспита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нформирования родителями о введение ФГОС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онсульт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дорож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нансовое обеспечение введения ФГОС ДО в МБДОУ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нансовых затрат (объем, направление) по подготовки к внедрению 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весь период с учетом финансовых затрат на подготовку и переход на ФГОС ДО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финансовых условий детского сада по реализации основ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й программы дошкольного образования. Привлечение дополнительных средств в ДОУ для осуществления деятельности по совершенствованию материально-технических, учебно-материальных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х, информационно-методических, психолого-педагогических, финансовых, кадров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лан финансово-хозяйственной деятельности, образовательную программу. Привл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средств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Контроль за выполнением программы.</w:t>
      </w:r>
    </w:p>
    <w:p>
      <w:pPr>
        <w:pStyle w:val="Style16"/>
        <w:spacing w:before="0" w:after="0"/>
        <w:rPr/>
      </w:pPr>
      <w:r>
        <w:rPr/>
        <w:t>Контроль:</w:t>
      </w:r>
    </w:p>
    <w:p>
      <w:pPr>
        <w:pStyle w:val="Style16"/>
        <w:spacing w:before="0" w:after="0"/>
        <w:rPr/>
      </w:pPr>
      <w:r>
        <w:rPr/>
        <w:t>- Выполнения плана-графика реализации ФГОС ДО в 2014-2016г.г.;</w:t>
      </w:r>
    </w:p>
    <w:p>
      <w:pPr>
        <w:pStyle w:val="Style16"/>
        <w:spacing w:before="0" w:after="0"/>
        <w:rPr/>
      </w:pPr>
      <w:r>
        <w:rPr/>
        <w:t>- Выполнения плана – графика прохождения курсовой подготовки.</w:t>
      </w:r>
    </w:p>
    <w:p>
      <w:pPr>
        <w:pStyle w:val="Style16"/>
        <w:spacing w:before="0" w:after="0"/>
        <w:rPr/>
      </w:pPr>
      <w:r>
        <w:rPr/>
        <w:t>- Диагностика результатов повышения квалификации:</w:t>
      </w:r>
    </w:p>
    <w:p>
      <w:pPr>
        <w:pStyle w:val="Style16"/>
        <w:spacing w:before="0" w:after="0"/>
        <w:rPr/>
      </w:pPr>
      <w:r>
        <w:rPr/>
        <w:t>- Проведение мониторинга результативности и эффективности повышения профессиональной компетенции педагогических работников путем курсовой подготовки, самообразования, системы участия в методических мероприятиях и конкурсах.</w:t>
      </w:r>
    </w:p>
    <w:p>
      <w:pPr>
        <w:pStyle w:val="Style16"/>
        <w:spacing w:before="0" w:after="0"/>
        <w:rPr/>
      </w:pPr>
      <w:r>
        <w:rPr/>
        <w:t>- Изучение мнения родителей (законных представителей воспитанников) по вопросам введения стандарта. Проведение анкетирования на родительских собраниях.</w:t>
      </w:r>
    </w:p>
    <w:p>
      <w:pPr>
        <w:pStyle w:val="Style16"/>
        <w:spacing w:before="0" w:after="0"/>
        <w:rPr/>
      </w:pPr>
      <w:r>
        <w:rPr/>
        <w:t>Контроль осуществляет заведующий МБДОУ « Апастовский детский сад общеразвивающего вида « Радуга»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4:00Z</dcterms:created>
  <dc:creator>User</dc:creator>
  <dc:description/>
  <cp:keywords/>
  <dc:language>en-US</dc:language>
  <cp:lastModifiedBy>XTreme</cp:lastModifiedBy>
  <cp:lastPrinted>2016-11-30T20:37:00Z</cp:lastPrinted>
  <dcterms:modified xsi:type="dcterms:W3CDTF">2016-11-30T17:40:00Z</dcterms:modified>
  <cp:revision>66</cp:revision>
  <dc:subject/>
  <dc:title>Дорожная карта по введению ФГОС</dc:title>
</cp:coreProperties>
</file>